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nitzel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Schnitzel</w:t>
        <w:br/>
        <w:t>2 Dosen Erbsen</w:t>
        <w:br/>
        <w:t>Kartoffeln</w:t>
        <w:br/>
        <w:t xml:space="preserve">Salz, Pfeffer </w:t>
        <w:br/>
        <w:t>Margarine</w:t>
        <w:br/>
        <w:t>3 E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Zwiebeln</w:t>
        <w:br/>
        <w:t>Senf</w:t>
        <w:br/>
        <w:t>ein wenig Mehl</w:t>
        <w:br/>
        <w:t>Petersilie</w:t>
        <w:br/>
        <w:t>Panierme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58:00Z</dcterms:created>
  <dc:creator>Amilo</dc:creator>
  <dc:description/>
  <cp:keywords/>
  <dc:language>en-US</dc:language>
  <cp:lastModifiedBy>Amilo</cp:lastModifiedBy>
  <dcterms:modified xsi:type="dcterms:W3CDTF">2010-04-17T16:58:00Z</dcterms:modified>
  <cp:revision>2</cp:revision>
  <dc:subject/>
  <dc:title>Notfall: Ines Dietze: Handy: 0176-66674446 (entschuldigt, wenn ich mal nicht erreichbar bin)</dc:title>
</cp:coreProperties>
</file>