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1.75pt;width:253.45pt;height:112.95pt;mso-wrap-style:none;v-text-anchor:middle" type="_x0000_t172">
            <v:path textpathok="t"/>
            <v:textpath on="t" fitshape="t" string="Gyrossupp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3 kg Schnitzel / Schnitzelfleisch</w:t>
        <w:br/>
        <w:br/>
        <w:t>3 Paprika</w:t>
        <w:br/>
        <w:br/>
        <w:t>Zwiebeln</w:t>
        <w:br/>
        <w:br/>
        <w:t>Gyrosgewürz, Salz, Pfeffer</w:t>
        <w:br/>
        <w:br/>
        <w:t>Öl, Chili und Zigeunersauce</w:t>
        <w:br/>
        <w:br/>
        <w:t>Tabasco je nach Belieben</w:t>
        <w:br/>
        <w:br/>
        <w:t>2 Beutel Zwiebelsuppe</w:t>
        <w:br/>
        <w:br/>
        <w:t>1 Becher Sahne</w:t>
        <w:br/>
        <w:br/>
        <w:t xml:space="preserve">1 Schmelzkäs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el Spaß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ten Appet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22:00Z</dcterms:created>
  <dc:creator>Amilo</dc:creator>
  <dc:description/>
  <cp:keywords/>
  <dc:language>en-US</dc:language>
  <cp:lastModifiedBy>Amilo</cp:lastModifiedBy>
  <dcterms:modified xsi:type="dcterms:W3CDTF">2010-04-25T19:22:00Z</dcterms:modified>
  <cp:revision>2</cp:revision>
  <dc:subject/>
  <dc:title>Notfall: Ines Dietze: Handy: 0176-66674446 (entschuldigt, wenn ich mal nicht erreichbar bin)</dc:title>
</cp:coreProperties>
</file>