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Pizzasupp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3 kg Putenbrustfilet</w:t>
        <w:br/>
        <w:t>6 Paprika</w:t>
        <w:br/>
        <w:t>2 Beutel Tomaten</w:t>
        <w:br/>
        <w:t>3 Schalen Champignons</w:t>
      </w:r>
    </w:p>
    <w:p>
      <w:pPr>
        <w:pStyle w:val="Normal"/>
        <w:rPr/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3 Becher Sahne</w:t>
        <w:br/>
        <w:t>500g Salami am Stück</w:t>
        <w:br/>
        <w:t>2 Tuben Tomatenmar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 </w:t>
      </w: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Dose(n) passierte Tomaten</w:t>
        <w:br/>
        <w:t>Öl</w:t>
        <w:br/>
        <w:t>Salz, Pfeffer, Pizzagewürz</w:t>
        <w:br/>
        <w:t>1 Stück Gouda</w:t>
        <w:br/>
        <w:t>Süßstoff</w:t>
        <w:br/>
        <w:br/>
      </w:r>
      <w:r>
        <w:rPr>
          <w:rFonts w:cs="Verdana" w:ascii="Verdana" w:hAnsi="Verdana"/>
          <w:b/>
          <w:bCs/>
          <w:sz w:val="20"/>
          <w:szCs w:val="20"/>
        </w:rPr>
        <w:t>Beilage:</w:t>
      </w:r>
      <w:r>
        <w:rPr>
          <w:rFonts w:cs="Verdana" w:ascii="Verdana" w:hAnsi="Verdana"/>
          <w:sz w:val="20"/>
          <w:szCs w:val="20"/>
        </w:rPr>
        <w:br/>
        <w:br/>
        <w:t>Br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/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9:37:00Z</dcterms:created>
  <dc:creator>Amilo</dc:creator>
  <dc:description/>
  <cp:keywords/>
  <dc:language>en-US</dc:language>
  <cp:lastModifiedBy>Amilo</cp:lastModifiedBy>
  <dcterms:modified xsi:type="dcterms:W3CDTF">2010-04-25T19:37:00Z</dcterms:modified>
  <cp:revision>2</cp:revision>
  <dc:subject/>
  <dc:title>Notfall: Ines Dietze: Handy: 0176-66674446 (entschuldigt, wenn ich mal nicht erreichbar bin)</dc:title>
</cp:coreProperties>
</file>