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aprikascho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Paprikaschoten</w:t>
        <w:br/>
        <w:t>1 Pkg. Frischkäse</w:t>
        <w:br/>
        <w:t>3 Zwiebeln</w:t>
        <w:br/>
        <w:t>2 Eier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</w:rPr>
        <w:t>1 Beutel gefrorene Paprikastreifen</w:t>
        <w:br/>
        <w:t>1 kg Gehacktes</w:t>
        <w:br/>
        <w:t>2 Glas/Gläser Letscho</w:t>
        <w:br/>
        <w:t>Salz,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ßstof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5:00Z</dcterms:created>
  <dc:creator>Amilo</dc:creator>
  <dc:description/>
  <cp:keywords/>
  <dc:language>en-US</dc:language>
  <cp:lastModifiedBy>Amilo</cp:lastModifiedBy>
  <dcterms:modified xsi:type="dcterms:W3CDTF">2010-03-27T21:38:00Z</dcterms:modified>
  <cp:revision>3</cp:revision>
  <dc:subject/>
  <dc:title>Notfall: Ines Dietze: Handy: 0176-66674446 (entschuldigt, wenn ich mal nicht erreichbar bin)</dc:title>
</cp:coreProperties>
</file>