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1.75pt;width:253.45pt;height:112.95pt;mso-wrap-style:none;v-text-anchor:middle" type="_x0000_t172">
            <v:path textpathok="t"/>
            <v:textpath on="t" fitshape="t" string="Roulad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Rouladen</w:t>
        <w:br/>
        <w:br/>
        <w:t>Zwiebeln</w:t>
        <w:br/>
        <w:br/>
        <w:t>saure Gurken</w:t>
        <w:br/>
        <w:br/>
        <w:t>Salz, Pfeffer, Senf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kstifte</w:t>
        <w:br/>
        <w:br/>
        <w:t>Ketchup / Tomatenmark</w:t>
        <w:br/>
        <w:br/>
        <w:t>Paprikagewürz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3:00Z</dcterms:created>
  <dc:creator>Amilo</dc:creator>
  <dc:description/>
  <cp:keywords/>
  <dc:language>en-US</dc:language>
  <cp:lastModifiedBy>Amilo</cp:lastModifiedBy>
  <dcterms:modified xsi:type="dcterms:W3CDTF">2010-03-27T21:41:00Z</dcterms:modified>
  <cp:revision>3</cp:revision>
  <dc:subject/>
  <dc:title>Notfall: Ines Dietze: Handy: 0176-66674446 (entschuldigt, wenn ich mal nicht erreichbar bin)</dc:title>
</cp:coreProperties>
</file>