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aure Eier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llspitzen, Schnittlauch oder Petersilie</w:t>
        <w:br/>
        <w:br/>
        <w:t>Salz, Zucker, Essig</w:t>
        <w:br/>
        <w:br/>
        <w:t>Senf</w:t>
        <w:br/>
        <w:br/>
        <w:t>Mehl</w:t>
        <w:br/>
        <w:br/>
        <w:t>Butter</w:t>
        <w:br/>
        <w:br/>
        <w:t>6 Eier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körnte Brühe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lch</w:t>
      </w: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4:00Z</dcterms:created>
  <dc:creator>Amilo</dc:creator>
  <dc:description/>
  <cp:keywords/>
  <dc:language>en-US</dc:language>
  <cp:lastModifiedBy>Amilo</cp:lastModifiedBy>
  <dcterms:modified xsi:type="dcterms:W3CDTF">2010-03-27T21:41:00Z</dcterms:modified>
  <cp:revision>3</cp:revision>
  <dc:subject/>
  <dc:title>Notfall: Ines Dietze: Handy: 0176-66674446 (entschuldigt, wenn ich mal nicht erreichbar bin)</dc:title>
</cp:coreProperties>
</file>