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Hirschroll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2 Hirschrollbraten</w:t>
        <w:br/>
        <w:t>1 Becher Sahne</w:t>
        <w:br/>
        <w:t>1 Glas Preiselbeeren</w:t>
        <w:br/>
        <w:t>2 Gläser Wild- Fond</w:t>
        <w:br/>
        <w:t>2 Zwiebeln</w:t>
        <w:br/>
        <w:t>Griebenschmalz</w:t>
        <w:br/>
        <w:t>2 Birnen</w:t>
        <w:br/>
        <w:t>1 viertel Liter Rotwe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1 Rotkohl</w:t>
        <w:br/>
        <w:t>2 Äpfel</w:t>
        <w:br/>
        <w:t xml:space="preserve">Speck </w:t>
        <w:br/>
        <w:t xml:space="preserve">Salz, Pfeffer </w:t>
        <w:br/>
        <w:t>Essig, Wildgewürz</w:t>
        <w:br/>
        <w:t>1 Tüte Kloßteig</w:t>
        <w:br/>
        <w:t>1 Brötchen oder Weißbrot</w:t>
        <w:br/>
        <w:t>Major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0:00Z</dcterms:created>
  <dc:creator>Amilo</dc:creator>
  <dc:description/>
  <cp:keywords/>
  <dc:language>en-US</dc:language>
  <cp:lastModifiedBy>Amilo</cp:lastModifiedBy>
  <dcterms:modified xsi:type="dcterms:W3CDTF">2010-05-18T17:30:00Z</dcterms:modified>
  <cp:revision>2</cp:revision>
  <dc:subject/>
  <dc:title>Notfall: Ines Dietze: Handy: 0176-66674446 (entschuldigt, wenn ich mal nicht erreichbar bin)</dc:title>
</cp:coreProperties>
</file>