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eschnetzeltes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5 kg Hähnchen-/Putenbrust oder Schweinefle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rosgewürz, Salz, Pfeffer, Paprika, Ö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rgel (TK, frisch oder aus dem Glas/Do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s/Nud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ch/Sah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m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ü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tr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annengemüse mexikanische 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ierte Tom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as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K Spin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mpignons (frisch oder aus dem Glas/Dos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nittlauch/Petersilie (frisch/trock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2:00Z</dcterms:created>
  <dc:creator>Amilo</dc:creator>
  <dc:description/>
  <cp:keywords/>
  <dc:language>en-US</dc:language>
  <cp:lastModifiedBy>lokal_admin</cp:lastModifiedBy>
  <dcterms:modified xsi:type="dcterms:W3CDTF">2012-04-24T15:25:00Z</dcterms:modified>
  <cp:revision>5</cp:revision>
  <dc:subject/>
  <dc:title>Notfall: Ines Dietze: Handy: 0176-66674446 (entschuldigt, wenn ich mal nicht erreichbar bin)</dc:title>
</cp:coreProperties>
</file>