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Amilo" w:date="2011-05-01T13:21:00Z"/>
        </w:rPr>
      </w:pPr>
      <w:ins w:id="0" w:author="Amilo" w:date="2011-05-01T13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Amilo" w:date="2011-05-01T13:21:00Z"/>
        </w:rPr>
      </w:pPr>
      <w:ins w:id="2" w:author="Amilo" w:date="2011-05-01T13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Amilo" w:date="2011-05-01T13:21:00Z"/>
        </w:rPr>
      </w:pPr>
      <w:ins w:id="4" w:author="Amilo" w:date="2011-05-01T13:21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Amilo" w:date="2011-05-01T13:21:00Z"/>
        </w:rPr>
      </w:pPr>
      <w:ins w:id="6" w:author="Amilo" w:date="2011-05-01T13:21:00Z">
        <w:r>
          <w:rPr>
            <w:rFonts w:cs="Tahoma" w:ascii="Tahoma" w:hAnsi="Tahoma"/>
            <w:b/>
            <w:bCs/>
            <w:sz w:val="20"/>
            <w:szCs w:val="20"/>
          </w:rPr>
          <w:t>Von:</w:t>
        </w:r>
      </w:ins>
      <w:ins w:id="7" w:author="Amilo" w:date="2011-05-01T13:21:00Z">
        <w:r>
          <w:rPr>
            <w:rFonts w:cs="Tahoma" w:ascii="Tahoma" w:hAnsi="Tahoma"/>
            <w:sz w:val="20"/>
            <w:szCs w:val="20"/>
          </w:rPr>
          <w:t xml:space="preserve"> Ines Dietze [mailto:Ines.dietze@t-online.de] </w:t>
          <w:br/>
        </w:r>
      </w:ins>
      <w:ins w:id="8" w:author="Amilo" w:date="2011-05-01T13:21:00Z">
        <w:r>
          <w:rPr>
            <w:rFonts w:cs="Tahoma" w:ascii="Tahoma" w:hAnsi="Tahoma"/>
            <w:b/>
            <w:bCs/>
            <w:sz w:val="20"/>
            <w:szCs w:val="20"/>
          </w:rPr>
          <w:t>Gesendet:</w:t>
        </w:r>
      </w:ins>
      <w:ins w:id="9" w:author="Amilo" w:date="2011-05-01T13:21:00Z">
        <w:r>
          <w:rPr>
            <w:rFonts w:cs="Tahoma" w:ascii="Tahoma" w:hAnsi="Tahoma"/>
            <w:sz w:val="20"/>
            <w:szCs w:val="20"/>
          </w:rPr>
          <w:t xml:space="preserve"> Freitag, 19. November 2010 14:42</w:t>
          <w:br/>
        </w:r>
      </w:ins>
      <w:ins w:id="10" w:author="Amilo" w:date="2011-05-01T13:21:00Z">
        <w:r>
          <w:rPr>
            <w:rFonts w:cs="Tahoma" w:ascii="Tahoma" w:hAnsi="Tahoma"/>
            <w:b/>
            <w:bCs/>
            <w:sz w:val="20"/>
            <w:szCs w:val="20"/>
          </w:rPr>
          <w:t>An:</w:t>
        </w:r>
      </w:ins>
      <w:ins w:id="11" w:author="Amilo" w:date="2011-05-01T13:21:00Z">
        <w:r>
          <w:rPr>
            <w:rFonts w:cs="Tahoma" w:ascii="Tahoma" w:hAnsi="Tahoma"/>
            <w:sz w:val="20"/>
            <w:szCs w:val="20"/>
          </w:rPr>
          <w:t xml:space="preserve"> 'Ines Dietze'</w:t>
          <w:br/>
        </w:r>
      </w:ins>
      <w:ins w:id="12" w:author="Amilo" w:date="2011-05-01T13:21:00Z">
        <w:r>
          <w:rPr>
            <w:rFonts w:cs="Tahoma" w:ascii="Tahoma" w:hAnsi="Tahoma"/>
            <w:b/>
            <w:bCs/>
            <w:sz w:val="20"/>
            <w:szCs w:val="20"/>
          </w:rPr>
          <w:t>Betreff:</w:t>
        </w:r>
      </w:ins>
      <w:ins w:id="13" w:author="Amilo" w:date="2011-05-01T13:21:00Z">
        <w:r>
          <w:rPr>
            <w:rFonts w:cs="Tahoma" w:ascii="Tahoma" w:hAnsi="Tahoma"/>
            <w:sz w:val="20"/>
            <w:szCs w:val="20"/>
          </w:rPr>
          <w:t xml:space="preserve"> Newsletter: Ines´ Kochstudi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1-05-01T13:21:00Z"/>
        </w:rPr>
      </w:pPr>
      <w:ins w:id="15" w:author="Unknown" w:date="2011-05-01T13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0"/>
      </w:tblGrid>
      <w:tr>
        <w:trPr/>
        <w:tc>
          <w:tcPr>
            <w:tcW w:w="1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18" w:author="Unknown" w:date="2011-05-01T13:21:00Z"/>
              </w:rPr>
            </w:pPr>
            <w:ins w:id="17" w:author="Unknown" w:date="2011-05-01T13:21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rawing>
                  <wp:inline distT="0" distB="0" distL="0" distR="0">
                    <wp:extent cx="6096000" cy="204787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" t="-18" r="-6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ins w:id="21" w:author="Unknown" w:date="2011-05-01T13:21:00Z"/>
              </w:rPr>
            </w:pPr>
            <w:ins w:id="19" w:author="Unknown" w:date="2011-05-01T13:21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Entworfen von Caro Neuchel: </w:t>
              </w:r>
            </w:ins>
            <w:hyperlink r:id="rId3">
              <w:ins w:id="20" w:author="Unknown" w:date="2011-05-01T13:21:00Z">
                <w:r>
                  <w:rPr>
                    <w:rStyle w:val="InternetLink"/>
                    <w:rFonts w:cs="Verdana" w:ascii="Verdana" w:hAnsi="Verdana"/>
                    <w:b/>
                    <w:bCs/>
                    <w:sz w:val="20"/>
                    <w:szCs w:val="20"/>
                  </w:rPr>
                  <w:t>www.noh-multiart.de</w:t>
                </w:r>
              </w:ins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ins w:id="23" w:author="Unknown" w:date="2011-05-01T13:21:00Z"/>
              </w:rPr>
            </w:pPr>
            <w:ins w:id="22" w:author="Unknown" w:date="2011-05-01T13:21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25" w:author="Unknown" w:date="2011-05-01T13:21:00Z"/>
              </w:rPr>
            </w:pPr>
            <w:ins w:id="24" w:author="Unknown" w:date="2011-05-01T13:21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7" w:author="Unknown" w:date="2011-05-01T13:21:00Z"/>
        </w:rPr>
      </w:pPr>
      <w:ins w:id="26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Meine lieben Zuschauer,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9" w:author="Unknown" w:date="2011-05-01T13:21:00Z"/>
        </w:rPr>
      </w:pPr>
      <w:ins w:id="28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1" w:author="Unknown" w:date="2011-05-01T13:21:00Z"/>
        </w:rPr>
      </w:pPr>
      <w:ins w:id="30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 xml:space="preserve">ich wünsche euch eine wundervolle Zeit und viel Gesundheit. Ich habe für euch ein neues Video, besser gesagt zwei, da ich das letzte Mal keinen Newsletter geschickt hatte.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3" w:author="Unknown" w:date="2011-05-01T13:21:00Z"/>
        </w:rPr>
      </w:pPr>
      <w:ins w:id="32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Folge 58 und 59: Schweinefilet im Speckmantel, Spaltenkartoffeln und Chinakohl und vorher gab es Reibekuchen.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5" w:author="Unknown" w:date="2011-05-01T13:21:00Z"/>
        </w:rPr>
      </w:pPr>
      <w:ins w:id="34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7" w:author="Unknown" w:date="2011-05-01T13:21:00Z"/>
        </w:rPr>
      </w:pPr>
      <w:ins w:id="36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39" w:author="Unknown" w:date="2011-05-01T13:21:00Z"/>
        </w:rPr>
      </w:pPr>
      <w:hyperlink r:id="rId4">
        <w:ins w:id="38" w:author="Unknown" w:date="2011-05-01T13:2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www.eure-idee.com/172022/263201.html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1" w:author="Unknown" w:date="2011-05-01T13:21:00Z"/>
        </w:rPr>
      </w:pPr>
      <w:ins w:id="40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3" w:author="Unknown" w:date="2011-05-01T13:21:00Z"/>
        </w:rPr>
      </w:pPr>
      <w:ins w:id="42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2857500" cy="19050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5" w:author="Unknown" w:date="2011-05-01T13:21:00Z"/>
        </w:rPr>
      </w:pPr>
      <w:ins w:id="44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7" w:author="Unknown" w:date="2011-05-01T13:21:00Z"/>
        </w:rPr>
      </w:pPr>
      <w:hyperlink r:id="rId6">
        <w:ins w:id="46" w:author="Unknown" w:date="2011-05-01T13:2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www.eure-idee.com/172001/256801.html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9" w:author="Unknown" w:date="2011-05-01T13:21:00Z"/>
        </w:rPr>
      </w:pPr>
      <w:ins w:id="48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51" w:author="Unknown" w:date="2011-05-01T13:21:00Z"/>
        </w:rPr>
      </w:pPr>
      <w:ins w:id="50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2857500" cy="19050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53" w:author="Unknown" w:date="2011-05-01T13:21:00Z"/>
        </w:rPr>
      </w:pPr>
      <w:ins w:id="52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55" w:author="Unknown" w:date="2011-05-01T13:21:00Z"/>
        </w:rPr>
      </w:pPr>
      <w:ins w:id="54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57" w:author="Unknown" w:date="2011-05-01T13:21:00Z"/>
        </w:rPr>
      </w:pPr>
      <w:ins w:id="56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Natürlich ist das Gericht, wie immer, nicht perfekt, aber super lecker. Ich habe es einen Tag vorher gekocht und wollte es nur filmen, wenn es wirklich schmeckt und: Es schmeckt. Lecker!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59" w:author="Unknown" w:date="2011-05-01T13:21:00Z"/>
        </w:rPr>
      </w:pPr>
      <w:ins w:id="58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61" w:author="Unknown" w:date="2011-05-01T13:21:00Z"/>
        </w:rPr>
      </w:pPr>
      <w:ins w:id="60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63" w:author="Unknown" w:date="2011-05-01T13:21:00Z"/>
        </w:rPr>
      </w:pPr>
      <w:ins w:id="62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 xml:space="preserve">Schreibt mal etwas in mein Formular. Kritik oder Lob, das ist völlig egal. Jeder kocht anders und jeder hat einen anderen Geschmack. 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65" w:author="Unknown" w:date="2011-05-01T13:21:00Z"/>
        </w:rPr>
      </w:pPr>
      <w:ins w:id="64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67" w:author="Unknown" w:date="2011-05-01T13:21:00Z"/>
        </w:rPr>
      </w:pPr>
      <w:ins w:id="66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 xml:space="preserve">Aber, ihr müsst es auch mal nachkochen, damit ihr wisst, wie es schmeckt. Versprochen?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69" w:author="Unknown" w:date="2011-05-01T13:21:00Z"/>
        </w:rPr>
      </w:pPr>
      <w:ins w:id="68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ins w:id="73" w:author="Unknown" w:date="2011-05-01T13:21:00Z"/>
        </w:rPr>
      </w:pPr>
      <w:ins w:id="70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So, lasst es euch gut gehen und grüßt alle von mir.</w:t>
        </w:r>
      </w:ins>
      <w:ins w:id="71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 </w:t>
        </w:r>
      </w:ins>
      <w:ins w:id="72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Ihr könnt die Mail auch gern weiterleiten. Vielleicht will mal jemand bisschen köcheln üben.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5" w:author="Unknown" w:date="2011-05-01T13:21:00Z"/>
        </w:rPr>
      </w:pPr>
      <w:ins w:id="74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7" w:author="Unknown" w:date="2011-05-01T13:21:00Z"/>
        </w:rPr>
      </w:pPr>
      <w:ins w:id="76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9" w:author="Unknown" w:date="2011-05-01T13:21:00Z"/>
        </w:rPr>
      </w:pPr>
      <w:ins w:id="78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81" w:author="Unknown" w:date="2011-05-01T13:21:00Z"/>
        </w:rPr>
      </w:pPr>
      <w:ins w:id="80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Rezept und Einkaufszettel findet ihr, wie gewohnt, auf der Seite und Nachtisch, Wein, Frag Mutti, Salatquadrat, Krimidinner, spannend usw.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83" w:author="Unknown" w:date="2011-05-01T13:21:00Z"/>
        </w:rPr>
      </w:pPr>
      <w:hyperlink r:id="rId8">
        <w:ins w:id="82" w:author="Unknown" w:date="2011-05-01T13:2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www.eure-idee.com/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85" w:author="Unknown" w:date="2011-05-01T13:21:00Z"/>
        </w:rPr>
      </w:pPr>
      <w:ins w:id="84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87" w:author="Unknown" w:date="2011-05-01T13:21:00Z"/>
        </w:rPr>
      </w:pPr>
      <w:ins w:id="86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89" w:author="Unknown" w:date="2011-05-01T13:21:00Z"/>
        </w:rPr>
      </w:pPr>
      <w:ins w:id="88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91" w:author="Unknown" w:date="2011-05-01T13:21:00Z"/>
        </w:rPr>
      </w:pPr>
      <w:ins w:id="90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ins w:id="93" w:author="Unknown" w:date="2011-05-01T13:21:00Z"/>
        </w:rPr>
      </w:pPr>
      <w:ins w:id="92" w:author="Unknown" w:date="2011-05-01T13:21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Mein Weihnachtsgeschenk Tipp: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ins w:id="95" w:author="Unknown" w:date="2011-05-01T13:21:00Z"/>
        </w:rPr>
      </w:pPr>
      <w:ins w:id="94" w:author="Unknown" w:date="2011-05-01T13:21:00Z">
        <w:r>
          <w:rPr>
            <w:rFonts w:cs="Arial" w:ascii="Arial" w:hAnsi="Arial"/>
            <w:b/>
            <w:bCs/>
            <w:sz w:val="20"/>
            <w:szCs w:val="20"/>
            <w:u w:val="single"/>
          </w:rPr>
        </w:r>
      </w:ins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ins w:id="97" w:author="Unknown" w:date="2011-05-01T13:21:00Z"/>
        </w:rPr>
      </w:pPr>
      <w:ins w:id="96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Kinderbuch:</w:t>
        </w:r>
      </w:ins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ins w:id="99" w:author="Unknown" w:date="2011-05-01T13:21:00Z"/>
        </w:rPr>
      </w:pPr>
      <w:ins w:id="98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Autoren: Carola Neuchel und Norbert Heugel „Fliederblütenhonigmilch“</w:t>
        </w:r>
      </w:ins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02" w:author="Unknown" w:date="2011-05-01T13:21:00Z"/>
        </w:rPr>
      </w:pPr>
      <w:ins w:id="100" w:author="Unknown" w:date="2011-05-01T13:21:00Z">
        <w:r>
          <w:fldChar w:fldCharType="begin"/>
        </w:r>
        <w:r>
          <w:rPr>
            <w:rStyle w:val="InternetLink"/>
            <w:sz w:val="20"/>
            <w:b/>
            <w:szCs w:val="20"/>
            <w:bCs/>
            <w:rFonts w:cs="Arial" w:ascii="Arial" w:hAnsi="Arial"/>
          </w:rPr>
          <w:instrText xml:space="preserve"> HYPERLINK "http://www.art-of-caro.de/" \l "3"</w:instrText>
        </w:r>
      </w:ins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ins w:id="101" w:author="Unknown" w:date="2011-05-01T13:21:00Z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art-of-caro.de/#3</w:t>
        </w:r>
      </w:ins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04" w:author="Unknown" w:date="2011-05-01T13:21:00Z"/>
        </w:rPr>
      </w:pPr>
      <w:ins w:id="103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2857500" cy="114300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31" r="-1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06" w:author="Unknown" w:date="2011-05-01T13:21:00Z"/>
        </w:rPr>
      </w:pPr>
      <w:ins w:id="105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StandardWeb"/>
        <w:rPr>
          <w:rFonts w:ascii="Verdana" w:hAnsi="Verdana" w:cs="Verdana"/>
          <w:b/>
          <w:b/>
          <w:bCs/>
          <w:color w:val="000080"/>
          <w:sz w:val="20"/>
          <w:szCs w:val="20"/>
          <w:ins w:id="108" w:author="Unknown" w:date="2011-05-01T13:21:00Z"/>
        </w:rPr>
      </w:pPr>
      <w:ins w:id="107" w:author="Unknown" w:date="2011-05-01T13:21:00Z">
        <w:r>
          <w:rPr>
            <w:rFonts w:cs="Verdana" w:ascii="Verdana" w:hAnsi="Verdana"/>
            <w:b/>
            <w:bCs/>
            <w:color w:val="000080"/>
            <w:sz w:val="20"/>
            <w:szCs w:val="20"/>
          </w:rPr>
        </w:r>
      </w:ins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u w:val="single"/>
          <w:ins w:id="110" w:author="Unknown" w:date="2011-05-01T13:21:00Z"/>
        </w:rPr>
      </w:pPr>
      <w:ins w:id="109" w:author="Unknown" w:date="2011-05-01T13:21:00Z">
        <w:r>
          <w:rPr>
            <w:rFonts w:cs="Verdana" w:ascii="Verdana" w:hAnsi="Verdana"/>
            <w:b/>
            <w:bCs/>
            <w:sz w:val="20"/>
            <w:szCs w:val="20"/>
            <w:u w:val="single"/>
          </w:rPr>
          <w:t>Privat:</w:t>
        </w:r>
      </w:ins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ins w:id="112" w:author="Unknown" w:date="2011-05-01T13:21:00Z"/>
        </w:rPr>
      </w:pPr>
      <w:ins w:id="111" w:author="Unknown" w:date="2011-05-01T13:21:00Z">
        <w:r>
          <w:rPr>
            <w:rFonts w:cs="Verdana" w:ascii="Verdana" w:hAnsi="Verdana"/>
            <w:b/>
            <w:bCs/>
            <w:sz w:val="20"/>
            <w:szCs w:val="20"/>
          </w:rPr>
          <w:t>Conrad – Der kleine Mann</w:t>
        </w:r>
      </w:ins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ins w:id="114" w:author="Unknown" w:date="2011-05-01T13:21:00Z"/>
        </w:rPr>
      </w:pPr>
      <w:ins w:id="113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 xml:space="preserve">Ich bin seit gestern sehr traurig, denn mein Dr. Conrad ist gestorben. Ich habe ihn geliebt und dies können nur die verstehen, </w:t>
        </w:r>
      </w:ins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ins w:id="116" w:author="Unknown" w:date="2011-05-01T13:21:00Z"/>
        </w:rPr>
      </w:pPr>
      <w:ins w:id="115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>die Haustiere haben. Jetzt eben habe ich ihn beerdigt. Es ging so schnell und der Tierarzt konnte nichts machen.</w:t>
        </w:r>
      </w:ins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ins w:id="118" w:author="Unknown" w:date="2011-05-01T13:21:00Z"/>
        </w:rPr>
      </w:pPr>
      <w:ins w:id="117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 xml:space="preserve">Auch auf meiner Seite wurde er verewigt. </w:t>
        </w:r>
      </w:ins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20" w:author="Unknown" w:date="2011-05-01T13:21:00Z"/>
        </w:rPr>
      </w:pPr>
      <w:hyperlink r:id="rId10">
        <w:ins w:id="119" w:author="Unknown" w:date="2011-05-01T13:2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www.eure-idee.com/245722/188901.html</w:t>
          </w:r>
        </w:ins>
      </w:hyperlink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22" w:author="Unknown" w:date="2011-05-01T13:21:00Z"/>
        </w:rPr>
      </w:pPr>
      <w:hyperlink r:id="rId11">
        <w:ins w:id="121" w:author="Unknown" w:date="2011-05-01T13:2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www.virtueller-tierfriedhof.de/ShowGrave.php?graveNo=MD-1A5A&amp;Session=1927ac6353473541eb54bfd44ea49739fa14304f89ab439a76d5d7d44e89cf9e</w:t>
          </w:r>
        </w:ins>
      </w:hyperlink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24" w:author="Unknown" w:date="2011-05-01T13:21:00Z"/>
        </w:rPr>
      </w:pPr>
      <w:ins w:id="123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26" w:author="Unknown" w:date="2011-05-01T13:21:00Z"/>
        </w:rPr>
      </w:pPr>
      <w:ins w:id="125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2857500" cy="189547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andardWeb"/>
        <w:rPr>
          <w:rFonts w:ascii="Verdana" w:hAnsi="Verdana" w:cs="Verdana"/>
          <w:b/>
          <w:b/>
          <w:bCs/>
          <w:color w:val="000080"/>
          <w:sz w:val="20"/>
          <w:szCs w:val="20"/>
          <w:ins w:id="128" w:author="Unknown" w:date="2011-05-01T13:21:00Z"/>
        </w:rPr>
      </w:pPr>
      <w:ins w:id="127" w:author="Unknown" w:date="2011-05-01T13:21:00Z">
        <w:r>
          <w:rPr>
            <w:rFonts w:cs="Verdana" w:ascii="Verdana" w:hAnsi="Verdana"/>
            <w:b/>
            <w:bCs/>
            <w:color w:val="000080"/>
            <w:sz w:val="20"/>
            <w:szCs w:val="20"/>
          </w:rPr>
        </w:r>
      </w:ins>
    </w:p>
    <w:p>
      <w:pPr>
        <w:pStyle w:val="StandardWeb"/>
        <w:rPr>
          <w:rFonts w:ascii="Verdana" w:hAnsi="Verdana" w:cs="Verdana"/>
          <w:b/>
          <w:b/>
          <w:bCs/>
          <w:color w:val="000080"/>
          <w:sz w:val="20"/>
          <w:szCs w:val="20"/>
          <w:ins w:id="131" w:author="Unknown" w:date="2011-05-01T13:21:00Z"/>
        </w:rPr>
      </w:pPr>
      <w:ins w:id="129" w:author="Unknown" w:date="2011-05-01T13:21:00Z">
        <w:r>
          <w:rPr>
            <w:rFonts w:cs="Verdana" w:ascii="Verdana" w:hAnsi="Verdana"/>
            <w:b/>
            <w:bCs/>
            <w:color w:val="000080"/>
            <w:sz w:val="20"/>
            <w:szCs w:val="20"/>
          </w:rPr>
          <w:t xml:space="preserve">Tag aktuelle Nachrichten, wie gewohnt, über mein Twitteraccount: </w:t>
        </w:r>
      </w:ins>
      <w:hyperlink r:id="rId13">
        <w:ins w:id="130" w:author="Unknown" w:date="2011-05-01T13:21:00Z">
          <w:r>
            <w:rPr>
              <w:rStyle w:val="InternetLink"/>
              <w:rFonts w:cs="Verdana" w:ascii="Verdana" w:hAnsi="Verdana"/>
              <w:b/>
              <w:bCs/>
              <w:sz w:val="20"/>
              <w:szCs w:val="20"/>
            </w:rPr>
            <w:t>http://www.eure-idee.com/245722/96601.html</w:t>
          </w:r>
        </w:ins>
      </w:hyperlink>
    </w:p>
    <w:p>
      <w:pPr>
        <w:pStyle w:val="StandardWeb"/>
        <w:rPr>
          <w:rFonts w:ascii="Arial" w:hAnsi="Arial" w:cs="Arial"/>
          <w:b/>
          <w:b/>
          <w:bCs/>
          <w:color w:val="000080"/>
          <w:sz w:val="20"/>
          <w:szCs w:val="20"/>
          <w:ins w:id="133" w:author="Unknown" w:date="2011-05-01T13:21:00Z"/>
        </w:rPr>
      </w:pPr>
      <w:ins w:id="132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StandardWeb"/>
        <w:rPr>
          <w:rFonts w:ascii="Verdana" w:hAnsi="Verdana" w:cs="Verdana"/>
          <w:b/>
          <w:b/>
          <w:bCs/>
          <w:sz w:val="20"/>
          <w:szCs w:val="20"/>
          <w:ins w:id="135" w:author="Unknown" w:date="2011-05-01T13:21:00Z"/>
        </w:rPr>
      </w:pPr>
      <w:ins w:id="134" w:author="Unknown" w:date="2011-05-01T13:21:00Z">
        <w:r>
          <w:rPr>
            <w:rFonts w:cs="Verdana" w:ascii="Verdana" w:hAnsi="Verdana"/>
            <w:b/>
            <w:bCs/>
            <w:sz w:val="20"/>
            <w:szCs w:val="20"/>
          </w:rPr>
          <w:t>Schönes Wochenende und eine schöne baldige Adventszeit.</w:t>
        </w:r>
      </w:ins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  <w:ins w:id="137" w:author="Unknown" w:date="2011-05-01T13:21:00Z"/>
        </w:rPr>
      </w:pPr>
      <w:ins w:id="136" w:author="Unknown" w:date="2011-05-01T13:21:00Z">
        <w:r>
          <w:rPr>
            <w:b/>
            <w:bCs/>
          </w:rPr>
          <w:t>Eure Ines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40" w:author="Unknown" w:date="2011-05-01T13:21:00Z"/>
        </w:rPr>
      </w:pPr>
      <w:ins w:id="138" w:author="Unknown" w:date="2011-05-01T13:21:00Z">
        <w:r>
          <w:rPr>
            <w:rFonts w:cs="Arial" w:ascii="Arial" w:hAnsi="Arial"/>
            <w:b/>
            <w:bCs/>
            <w:sz w:val="20"/>
            <w:szCs w:val="20"/>
          </w:rPr>
          <w:t xml:space="preserve">Homepage: </w:t>
        </w:r>
      </w:ins>
      <w:hyperlink r:id="rId14">
        <w:ins w:id="139" w:author="Unknown" w:date="2011-05-01T13:2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  <w:lang w:val="en-GB"/>
            </w:rPr>
            <w:t>www.eure-idee.com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142" w:author="Unknown" w:date="2011-05-01T13:21:00Z"/>
        </w:rPr>
      </w:pPr>
      <w:ins w:id="141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144" w:author="Unknown" w:date="2011-05-01T13:21:00Z"/>
        </w:rPr>
      </w:pPr>
      <w:ins w:id="143" w:author="Unknown" w:date="2011-05-01T13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PS.: Wenn ich euch vom Verteiler nehmen soll, dann schreibt mir kurz zurück. Das ist überhaupt kein Thema.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ailformatvorlage18">
    <w:name w:val="e-mailformatvorlage18"/>
    <w:basedOn w:val="AbsatzStandardschriftart"/>
    <w:qFormat/>
    <w:rPr>
      <w:rFonts w:ascii="Arial" w:hAnsi="Arial" w:cs="Arial"/>
      <w:color w:val="000000"/>
    </w:rPr>
  </w:style>
  <w:style w:type="character" w:styleId="Emailformatvorlage19">
    <w:name w:val="e-mailformatvorlage19"/>
    <w:basedOn w:val="AbsatzStandardschriftart"/>
    <w:qFormat/>
    <w:rPr>
      <w:rFonts w:ascii="Arial" w:hAnsi="Arial" w:cs="Arial"/>
      <w:color w:val="000080"/>
    </w:rPr>
  </w:style>
  <w:style w:type="character" w:styleId="Amilo">
    <w:name w:val="Amilo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h-multiart.de/" TargetMode="External"/><Relationship Id="rId4" Type="http://schemas.openxmlformats.org/officeDocument/2006/relationships/hyperlink" Target="http://www.eure-idee.com/172022/263201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ure-idee.com/172001/256801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ure-idee.com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ure-idee.com/245722/188901.html" TargetMode="External"/><Relationship Id="rId11" Type="http://schemas.openxmlformats.org/officeDocument/2006/relationships/hyperlink" Target="http://www.virtueller-tierfriedhof.de/ShowGrave.php?graveNo=MD-1A5A&amp;Session=1927ac6353473541eb54bfd44ea49739fa14304f89ab439a76d5d7d44e89cf9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eure-idee.com/245722/96601.html" TargetMode="External"/><Relationship Id="rId14" Type="http://schemas.openxmlformats.org/officeDocument/2006/relationships/hyperlink" Target="http://www.eure-ide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21:00Z</dcterms:created>
  <dc:creator/>
  <dc:description/>
  <cp:keywords/>
  <dc:language>en-US</dc:language>
  <cp:lastModifiedBy>Amilo</cp:lastModifiedBy>
  <dcterms:modified xsi:type="dcterms:W3CDTF">2011-05-01T11:22:00Z</dcterms:modified>
  <cp:revision>1</cp:revision>
  <dc:subject/>
  <dc:title> </dc:title>
</cp:coreProperties>
</file>