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Amilo" w:date="2011-05-01T13:24:00Z"/>
        </w:rPr>
      </w:pPr>
      <w:ins w:id="0" w:author="Amilo" w:date="2011-05-01T13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Amilo" w:date="2011-05-01T13:24:00Z"/>
        </w:rPr>
      </w:pPr>
      <w:ins w:id="2" w:author="Amilo" w:date="2011-05-01T13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Amilo" w:date="2011-05-01T13:24:00Z"/>
        </w:rPr>
      </w:pPr>
      <w:ins w:id="4" w:author="Amilo" w:date="2011-05-01T13:24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Amilo" w:date="2011-05-01T13:24:00Z"/>
        </w:rPr>
      </w:pPr>
      <w:ins w:id="6" w:author="Amilo" w:date="2011-05-01T13:24:00Z">
        <w:r>
          <w:rPr>
            <w:rFonts w:cs="Tahoma" w:ascii="Tahoma" w:hAnsi="Tahoma"/>
            <w:b/>
            <w:bCs/>
            <w:sz w:val="20"/>
            <w:szCs w:val="20"/>
          </w:rPr>
          <w:t>Von:</w:t>
        </w:r>
      </w:ins>
      <w:ins w:id="7" w:author="Amilo" w:date="2011-05-01T13:24:00Z">
        <w:r>
          <w:rPr>
            <w:rFonts w:cs="Tahoma" w:ascii="Tahoma" w:hAnsi="Tahoma"/>
            <w:sz w:val="20"/>
            <w:szCs w:val="20"/>
          </w:rPr>
          <w:t xml:space="preserve"> Ines Dietze [mailto:Ines.dietze@t-online.de] </w:t>
          <w:br/>
        </w:r>
      </w:ins>
      <w:ins w:id="8" w:author="Amilo" w:date="2011-05-01T13:24:00Z">
        <w:r>
          <w:rPr>
            <w:rFonts w:cs="Tahoma" w:ascii="Tahoma" w:hAnsi="Tahoma"/>
            <w:b/>
            <w:bCs/>
            <w:sz w:val="20"/>
            <w:szCs w:val="20"/>
          </w:rPr>
          <w:t>Gesendet:</w:t>
        </w:r>
      </w:ins>
      <w:ins w:id="9" w:author="Amilo" w:date="2011-05-01T13:24:00Z">
        <w:r>
          <w:rPr>
            <w:rFonts w:cs="Tahoma" w:ascii="Tahoma" w:hAnsi="Tahoma"/>
            <w:sz w:val="20"/>
            <w:szCs w:val="20"/>
          </w:rPr>
          <w:t xml:space="preserve"> Freitag, 24. Dezember 2010 18:10</w:t>
          <w:br/>
        </w:r>
      </w:ins>
      <w:ins w:id="10" w:author="Amilo" w:date="2011-05-01T13:24:00Z">
        <w:r>
          <w:rPr>
            <w:rFonts w:cs="Tahoma" w:ascii="Tahoma" w:hAnsi="Tahoma"/>
            <w:b/>
            <w:bCs/>
            <w:sz w:val="20"/>
            <w:szCs w:val="20"/>
          </w:rPr>
          <w:t>An:</w:t>
        </w:r>
      </w:ins>
      <w:ins w:id="11" w:author="Amilo" w:date="2011-05-01T13:24:00Z">
        <w:r>
          <w:rPr>
            <w:rFonts w:cs="Tahoma" w:ascii="Tahoma" w:hAnsi="Tahoma"/>
            <w:sz w:val="20"/>
            <w:szCs w:val="20"/>
          </w:rPr>
          <w:t xml:space="preserve"> 'Ines Dietze'</w:t>
          <w:br/>
        </w:r>
      </w:ins>
      <w:ins w:id="12" w:author="Amilo" w:date="2011-05-01T13:24:00Z">
        <w:r>
          <w:rPr>
            <w:rFonts w:cs="Tahoma" w:ascii="Tahoma" w:hAnsi="Tahoma"/>
            <w:b/>
            <w:bCs/>
            <w:sz w:val="20"/>
            <w:szCs w:val="20"/>
          </w:rPr>
          <w:t>Betreff:</w:t>
        </w:r>
      </w:ins>
      <w:ins w:id="13" w:author="Amilo" w:date="2011-05-01T13:24:00Z">
        <w:r>
          <w:rPr>
            <w:rFonts w:cs="Tahoma" w:ascii="Tahoma" w:hAnsi="Tahoma"/>
            <w:sz w:val="20"/>
            <w:szCs w:val="20"/>
          </w:rPr>
          <w:t xml:space="preserve"> Newsletter - Ines´ Kochstudio - 2010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05-01T13:24:00Z"/>
        </w:rPr>
      </w:pPr>
      <w:ins w:id="15" w:author="Unknown" w:date="2011-05-01T13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0"/>
      </w:tblGrid>
      <w:tr>
        <w:trPr/>
        <w:tc>
          <w:tcPr>
            <w:tcW w:w="12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ins w:id="18" w:author="Unknown" w:date="2011-05-01T13:24:00Z"/>
              </w:rPr>
            </w:pPr>
            <w:ins w:id="17" w:author="Unknown" w:date="2011-05-01T13:2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rawing>
                  <wp:inline distT="0" distB="0" distL="0" distR="0">
                    <wp:extent cx="6096000" cy="204787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6" t="-18" r="-6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0" cy="2047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andardWeb"/>
              <w:rPr>
                <w:ins w:id="23" w:author="Unknown" w:date="2011-05-01T13:24:00Z"/>
              </w:rPr>
            </w:pPr>
            <w:ins w:id="19" w:author="Unknown" w:date="2011-05-01T13:24:00Z">
              <w:r>
                <w:rPr/>
                <w:t xml:space="preserve">Banner entworfen von: </w:t>
              </w:r>
            </w:ins>
            <w:ins w:id="20" w:author="Unknown" w:date="2011-05-01T13:24:00Z">
              <w:r>
                <w:fldChar w:fldCharType="begin"/>
              </w:r>
              <w:r>
                <w:rPr>
                  <w:rStyle w:val="InternetLink"/>
                </w:rPr>
                <w:instrText xml:space="preserve"> HYPERLINK "http://www.art-of-caro.de/" \l "28"</w:instrText>
              </w:r>
            </w:ins>
            <w:r>
              <w:rPr>
                <w:rStyle w:val="InternetLink"/>
              </w:rPr>
              <w:fldChar w:fldCharType="separate"/>
            </w:r>
            <w:ins w:id="21" w:author="Unknown" w:date="2011-05-01T13:24:00Z">
              <w:r>
                <w:rPr>
                  <w:rStyle w:val="InternetLink"/>
                </w:rPr>
                <w:t>http://www.art-of-caro.de/#28</w:t>
              </w:r>
            </w:ins>
            <w:r>
              <w:rPr>
                <w:rStyle w:val="InternetLink"/>
              </w:rPr>
              <w:fldChar w:fldCharType="end"/>
            </w:r>
            <w:ins w:id="22" w:author="Unknown" w:date="2011-05-01T13:24:00Z">
              <w:r>
                <w:rPr/>
                <w:br w:type="textWrapping" w:clear="all"/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5" w:author="Unknown" w:date="2011-05-01T13:24:00Z"/>
        </w:rPr>
      </w:pPr>
      <w:ins w:id="24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Meine lieben Besucher,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7" w:author="Unknown" w:date="2011-05-01T13:24:00Z"/>
        </w:rPr>
      </w:pPr>
      <w:ins w:id="26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9" w:author="Unknown" w:date="2011-05-01T13:24:00Z"/>
        </w:rPr>
      </w:pPr>
      <w:ins w:id="28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 xml:space="preserve">ich wünsche euch wunderschöne Weihnachten und einen guten Rutsch ins neue Jahr und viel Gesundheit. Ich habe für euch zwei neue Videos.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1" w:author="Unknown" w:date="2011-05-01T13:24:00Z"/>
        </w:rPr>
      </w:pPr>
      <w:ins w:id="30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 xml:space="preserve">Folge 60 zum Schmunzeln und eine Idee mit den Kindern zum Nachkochen.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3" w:author="Unknown" w:date="2011-05-01T13:24:00Z"/>
        </w:rPr>
      </w:pPr>
      <w:ins w:id="32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Die wundervolle Celina und Claudia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5" w:author="Unknown" w:date="2011-05-01T13:24:00Z"/>
        </w:rPr>
      </w:pPr>
      <w:ins w:id="34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37" w:author="Unknown" w:date="2011-05-01T13:24:00Z"/>
        </w:rPr>
      </w:pPr>
      <w:hyperlink r:id="rId3">
        <w:ins w:id="36" w:author="Unknown" w:date="2011-05-01T13:2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172001/266301.html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39" w:author="Unknown" w:date="2011-05-01T13:24:00Z"/>
        </w:rPr>
      </w:pPr>
      <w:ins w:id="38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1" w:author="Unknown" w:date="2011-05-01T13:24:00Z"/>
        </w:rPr>
      </w:pPr>
      <w:ins w:id="40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38450" cy="28575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3845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3" w:author="Unknown" w:date="2011-05-01T13:24:00Z"/>
        </w:rPr>
      </w:pPr>
      <w:ins w:id="42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5" w:author="Unknown" w:date="2011-05-01T13:24:00Z"/>
        </w:rPr>
      </w:pPr>
      <w:ins w:id="44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Und eine Idee, keine Gans oder Ente, für euch:</w:t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7" w:author="Unknown" w:date="2011-05-01T13:24:00Z"/>
        </w:rPr>
      </w:pPr>
      <w:ins w:id="46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49" w:author="Unknown" w:date="2011-05-01T13:24:00Z"/>
        </w:rPr>
      </w:pPr>
      <w:hyperlink r:id="rId5">
        <w:ins w:id="48" w:author="Unknown" w:date="2011-05-01T13:2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www.eure-idee.com/270001/270022.html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1" w:author="Unknown" w:date="2011-05-01T13:24:00Z"/>
        </w:rPr>
      </w:pPr>
      <w:ins w:id="50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3" w:author="Unknown" w:date="2011-05-01T13:24:00Z"/>
        </w:rPr>
      </w:pPr>
      <w:ins w:id="52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2857500" cy="19050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ins w:id="55" w:author="Unknown" w:date="2011-05-01T13:24:00Z"/>
        </w:rPr>
      </w:pPr>
      <w:ins w:id="54" w:author="Unknown" w:date="2011-05-01T13:2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7" w:author="Unknown" w:date="2011-05-01T13:24:00Z"/>
        </w:rPr>
      </w:pPr>
      <w:ins w:id="56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Das ist jetzt mal ein kurzer Newsletter, ohne Empfehlungen, denn ich möchte euch nicht aufhalten. Wir wollen ja jetzt kochen und die Familie verwöhnen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9" w:author="Unknown" w:date="2011-05-01T13:24:00Z"/>
        </w:rPr>
      </w:pPr>
      <w:ins w:id="58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 xml:space="preserve">Ich drücke euch ganz doll und lasst es euch gut gehen. Vielen Dank für alles und die Treue, lieben Worte, Kritiken.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1" w:author="Unknown" w:date="2011-05-01T13:24:00Z"/>
        </w:rPr>
      </w:pPr>
      <w:ins w:id="60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Ihr seid das beste Publikum, welches sich eine Hobbyköchin wünschen kann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3" w:author="Unknown" w:date="2011-05-01T13:24:00Z"/>
        </w:rPr>
      </w:pPr>
      <w:ins w:id="62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ins w:id="65" w:author="Unknown" w:date="2011-05-01T13:24:00Z"/>
        </w:rPr>
      </w:pPr>
      <w:ins w:id="64" w:author="Unknown" w:date="2011-05-01T13:24:00Z">
        <w:r>
          <w:rPr/>
          <w:t>Eure Ines</w:t>
        </w:r>
      </w:ins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ins w:id="67" w:author="Unknown" w:date="2011-05-01T13:24:00Z"/>
        </w:rPr>
      </w:pPr>
      <w:ins w:id="66" w:author="Unknown" w:date="2011-05-01T13:24:00Z">
        <w:r>
          <w:rPr>
            <w:rFonts w:cs="Verdana" w:ascii="Verdana" w:hAnsi="Verdana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  <w:ins w:id="71" w:author="Unknown" w:date="2011-05-01T13:24:00Z"/>
        </w:rPr>
      </w:pPr>
      <w:ins w:id="68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 xml:space="preserve">Homepage: </w:t>
        </w:r>
      </w:ins>
      <w:hyperlink r:id="rId7">
        <w:ins w:id="69" w:author="Unknown" w:date="2011-05-01T13:2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www.eure-i</w:t>
          </w:r>
        </w:ins>
        <w:ins w:id="70" w:author="Unknown" w:date="2011-05-01T13:24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  <w:lang w:val="fr-FR"/>
            </w:rPr>
            <w:t>dee.com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  <w:ins w:id="73" w:author="Unknown" w:date="2011-05-01T13:24:00Z"/>
        </w:rPr>
      </w:pPr>
      <w:ins w:id="72" w:author="Unknown" w:date="2011-05-01T13:24:00Z">
        <w:r>
          <w:rPr>
            <w:rFonts w:cs="Arial" w:ascii="Arial" w:hAnsi="Arial"/>
            <w:b/>
            <w:bCs/>
            <w:sz w:val="20"/>
            <w:szCs w:val="20"/>
            <w:lang w:val="fr-FR"/>
          </w:rPr>
        </w:r>
      </w:ins>
    </w:p>
    <w:p>
      <w:pPr>
        <w:pStyle w:val="Normal"/>
        <w:rPr>
          <w:ins w:id="75" w:author="Unknown" w:date="2011-05-01T13:24:00Z"/>
        </w:rPr>
      </w:pPr>
      <w:ins w:id="74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>PS:. Wer den Newsletter nicht mehr bekommen möchte, antwortet kurz auf die E-Mail. Ich nehme euch dann raus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8" w:author="Unknown" w:date="2011-05-01T13:24:00Z"/>
        </w:rPr>
      </w:pPr>
      <w:ins w:id="76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  <w:t xml:space="preserve">Ihr könnt gern die Mail weiterleiten. </w:t>
        </w:r>
      </w:ins>
      <w:ins w:id="77" w:author="Unknown" w:date="2011-05-01T13:24:00Z">
        <w:r>
          <w:rPr>
            <w:rFonts w:cs="Wingdings" w:ascii="Wingdings" w:hAnsi="Wingdings"/>
            <w:b/>
            <w:bCs/>
            <w:sz w:val="20"/>
            <w:szCs w:val="20"/>
          </w:rPr>
          <w:t>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0" w:author="Unknown" w:date="2011-05-01T13:24:00Z"/>
        </w:rPr>
      </w:pPr>
      <w:ins w:id="79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2" w:author="Unknown" w:date="2011-05-01T13:24:00Z"/>
        </w:rPr>
      </w:pPr>
      <w:ins w:id="81" w:author="Unknown" w:date="2011-05-01T13:2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b/>
          <w:b/>
          <w:bCs/>
          <w:ins w:id="84" w:author="Unknown" w:date="2011-05-01T13:24:00Z"/>
        </w:rPr>
      </w:pPr>
      <w:ins w:id="83" w:author="Unknown" w:date="2011-05-01T13:24:00Z">
        <w:r>
          <w:rPr>
            <w:b/>
            <w:bCs/>
          </w:rPr>
          <w:t> 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8">
    <w:name w:val="e-mailformatvorlage18"/>
    <w:basedOn w:val="AbsatzStandardschriftart"/>
    <w:qFormat/>
    <w:rPr>
      <w:rFonts w:ascii="Arial" w:hAnsi="Arial" w:cs="Arial"/>
      <w:color w:val="000000"/>
    </w:rPr>
  </w:style>
  <w:style w:type="character" w:styleId="Emailformatvorlage19">
    <w:name w:val="e-mailformatvorlage19"/>
    <w:basedOn w:val="AbsatzStandardschriftart"/>
    <w:qFormat/>
    <w:rPr>
      <w:rFonts w:ascii="Arial" w:hAnsi="Arial" w:cs="Arial"/>
      <w:color w:val="000080"/>
    </w:rPr>
  </w:style>
  <w:style w:type="character" w:styleId="Emailformatvorlage20">
    <w:name w:val="e-mailformatvorlage20"/>
    <w:basedOn w:val="AbsatzStandardschriftart"/>
    <w:qFormat/>
    <w:rPr>
      <w:rFonts w:ascii="Arial" w:hAnsi="Arial" w:cs="Arial"/>
      <w:color w:val="000080"/>
    </w:rPr>
  </w:style>
  <w:style w:type="character" w:styleId="Amilo">
    <w:name w:val="Amilo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e-idee.com/172001/26630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e-idee.com/270001/27002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ure-ide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24:00Z</dcterms:created>
  <dc:creator/>
  <dc:description/>
  <cp:keywords/>
  <dc:language>en-US</dc:language>
  <cp:lastModifiedBy>Amilo</cp:lastModifiedBy>
  <dcterms:modified xsi:type="dcterms:W3CDTF">2011-05-01T11:30:00Z</dcterms:modified>
  <cp:revision>1</cp:revision>
  <dc:subject/>
  <dc:title> </dc:title>
</cp:coreProperties>
</file>