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Chinasalat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  <w:t>Notizen für euch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Chinanudelnpackung Huhngeschmack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Chinakohl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alz, Pfeffer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Öl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Essig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 xml:space="preserve">Schnittlauch 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Tütchen aus der Packung als Gewürz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(Pinienkerne, Mandeln, Sonnenblumenkerne)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00:00Z</dcterms:created>
  <dc:creator>Amilo</dc:creator>
  <dc:description/>
  <cp:keywords/>
  <dc:language>en-US</dc:language>
  <cp:lastModifiedBy>ID</cp:lastModifiedBy>
  <dcterms:modified xsi:type="dcterms:W3CDTF">2013-10-26T12:49:00Z</dcterms:modified>
  <cp:revision>3</cp:revision>
  <dc:subject/>
  <dc:title>Notfall: Ines Dietze: Handy: 0176-66674446 (entschuldigt, wenn ich mal nicht erreichbar bin)</dc:title>
</cp:coreProperties>
</file>