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pargelpfannkuch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rg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ße Hollandai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ä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0:39:00Z</dcterms:created>
  <dc:creator>Amilo</dc:creator>
  <dc:description/>
  <cp:keywords/>
  <dc:language>en-US</dc:language>
  <cp:lastModifiedBy>ID</cp:lastModifiedBy>
  <dcterms:modified xsi:type="dcterms:W3CDTF">2014-05-30T20:39:00Z</dcterms:modified>
  <cp:revision>2</cp:revision>
  <dc:subject/>
  <dc:title>Notfall: Ines Dietze: Handy: 0176-66674446 (entschuldigt, wenn ich mal nicht erreichbar bin)</dc:title>
</cp:coreProperties>
</file>