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oljanka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</w:rPr>
        <w:t>1 kg Fleisch...Ich habe Kassler für die Soljanka verwendet</w:t>
        <w:br/>
        <w:br/>
        <w:t>Paprikastreifen</w:t>
        <w:br/>
        <w:br/>
        <w:t>Zwiebeln</w:t>
        <w:br/>
        <w:br/>
        <w:t>1 Glas saure Gurken</w:t>
        <w:br/>
        <w:br/>
        <w:t>2 Gläser Letscho</w:t>
        <w:br/>
        <w:br/>
        <w:t>1 Salatgurke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Becher Saure Sahne</w:t>
        <w:br/>
        <w:br/>
        <w:t>Gemüsebrühe</w:t>
        <w:br/>
        <w:br/>
        <w:t xml:space="preserve">Salz, Pfeffer </w:t>
        <w:br/>
        <w:br/>
        <w:t xml:space="preserve">Wurst, z.B. Jagdwurst o.ä. </w:t>
        <w:br/>
        <w:br/>
        <w:t>ein paar Möhren</w:t>
      </w: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chtig: Sie muss rot sein, also Tomatenmark oder so.</w:t>
      </w: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8:00Z</dcterms:created>
  <dc:creator>Amilo</dc:creator>
  <dc:description/>
  <cp:keywords/>
  <dc:language>en-US</dc:language>
  <cp:lastModifiedBy>Amilo</cp:lastModifiedBy>
  <dcterms:modified xsi:type="dcterms:W3CDTF">2009-11-20T16:18:00Z</dcterms:modified>
  <cp:revision>2</cp:revision>
  <dc:subject/>
  <dc:title>Notfall: Ines Dietze: Handy: 0176-66674446 (entschuldigt, wenn ich mal nicht erreichbar bin)</dc:title>
</cp:coreProperties>
</file>